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25" w:leader="none"/>
        </w:tabs>
        <w:ind w:left="5040" w:hanging="5040"/>
        <w:jc w:val="both"/>
        <w:rPr>
          <w:rFonts w:ascii="Times New Roman" w:hAnsi="Times New Roman" w:cs="Times New Roman"/>
          <w:bCs/>
          <w:sz w:val="18"/>
          <w:szCs w:val="18"/>
          <w:lang w:val="de-DE"/>
        </w:rPr>
      </w:pPr>
      <w:r>
        <w:rPr>
          <w:rFonts w:cs="Times New Roman" w:ascii="Times New Roman" w:hAnsi="Times New Roman"/>
          <w:bCs/>
          <w:lang w:val="de-DE"/>
        </w:rPr>
        <w:t xml:space="preserve">Thomas Gertler SJ </w:t>
        <w:tab/>
        <w:tab/>
        <w:tab/>
        <w:tab/>
        <w:tab/>
        <w:tab/>
        <w:t>Sankt Georgen, den 18. Januar 2008</w:t>
      </w:r>
    </w:p>
    <w:p>
      <w:pPr>
        <w:pStyle w:val="Normal"/>
        <w:tabs>
          <w:tab w:val="clear" w:pos="708"/>
          <w:tab w:val="right" w:pos="9025" w:leader="none"/>
        </w:tabs>
        <w:jc w:val="both"/>
        <w:rPr>
          <w:rFonts w:ascii="Times New Roman" w:hAnsi="Times New Roman" w:cs="Times New Roman"/>
          <w:bCs/>
          <w:sz w:val="18"/>
          <w:szCs w:val="18"/>
          <w:lang w:val="de-DE"/>
        </w:rPr>
      </w:pPr>
      <w:r>
        <w:rPr>
          <w:rFonts w:cs="Times New Roman" w:ascii="Times New Roman" w:hAnsi="Times New Roman"/>
          <w:bCs/>
          <w:sz w:val="18"/>
          <w:szCs w:val="18"/>
          <w:lang w:val="de-DE"/>
        </w:rPr>
        <w:tab/>
        <w:t>Offenbacher Landstr. 224</w:t>
      </w:r>
    </w:p>
    <w:p>
      <w:pPr>
        <w:pStyle w:val="Normal"/>
        <w:tabs>
          <w:tab w:val="clear" w:pos="708"/>
          <w:tab w:val="right" w:pos="9025" w:leader="none"/>
        </w:tabs>
        <w:jc w:val="both"/>
        <w:rPr>
          <w:rFonts w:ascii="Times New Roman" w:hAnsi="Times New Roman" w:cs="Times New Roman"/>
          <w:bCs/>
          <w:sz w:val="18"/>
          <w:szCs w:val="18"/>
          <w:lang w:val="de-DE"/>
        </w:rPr>
      </w:pPr>
      <w:r>
        <w:rPr>
          <w:rFonts w:cs="Times New Roman" w:ascii="Times New Roman" w:hAnsi="Times New Roman"/>
          <w:bCs/>
          <w:sz w:val="18"/>
          <w:szCs w:val="18"/>
          <w:lang w:val="de-DE"/>
        </w:rPr>
        <w:tab/>
        <w:t>D - 60599 Frankfurt/Main</w:t>
      </w:r>
    </w:p>
    <w:p>
      <w:pPr>
        <w:pStyle w:val="Normal"/>
        <w:tabs>
          <w:tab w:val="clear" w:pos="708"/>
          <w:tab w:val="right" w:pos="9025" w:leader="none"/>
        </w:tabs>
        <w:jc w:val="both"/>
        <w:rPr/>
      </w:pPr>
      <w:r>
        <w:rPr>
          <w:rFonts w:cs="Times New Roman" w:ascii="Times New Roman" w:hAnsi="Times New Roman"/>
          <w:bCs/>
          <w:sz w:val="18"/>
          <w:szCs w:val="18"/>
          <w:lang w:val="de-DE"/>
        </w:rPr>
        <w:tab/>
        <w:t>Tel.: 069/6061-212, -242 ; Fax: 069/6061-330</w:t>
      </w:r>
    </w:p>
    <w:p>
      <w:pPr>
        <w:pStyle w:val="Normal"/>
        <w:tabs>
          <w:tab w:val="clear" w:pos="708"/>
          <w:tab w:val="right" w:pos="9025" w:leader="none"/>
        </w:tabs>
        <w:jc w:val="both"/>
        <w:rPr>
          <w:rFonts w:ascii="Times New Roman" w:hAnsi="Times New Roman" w:cs="Times New Roman"/>
          <w:bCs/>
          <w:sz w:val="18"/>
          <w:szCs w:val="18"/>
          <w:lang w:val="de-DE"/>
        </w:rPr>
      </w:pPr>
      <w:r>
        <w:rPr>
          <w:rFonts w:cs="Times New Roman" w:ascii="Times New Roman" w:hAnsi="Times New Roman"/>
          <w:bCs/>
          <w:sz w:val="18"/>
          <w:szCs w:val="18"/>
          <w:lang w:val="de-DE"/>
        </w:rPr>
        <w:tab/>
        <w:t>e-mail: gertler@sankt-georgen.de</w:t>
      </w:r>
    </w:p>
    <w:p>
      <w:pPr>
        <w:pStyle w:val="Normal"/>
        <w:jc w:val="both"/>
        <w:rPr>
          <w:rFonts w:ascii="Times New Roman" w:hAnsi="Times New Roman" w:cs="Times New Roman"/>
          <w:bCs/>
          <w:sz w:val="18"/>
          <w:szCs w:val="18"/>
          <w:lang w:val="de-DE"/>
        </w:rPr>
      </w:pPr>
      <w:r>
        <w:rPr>
          <w:rFonts w:cs="Times New Roman" w:ascii="Times New Roman" w:hAnsi="Times New Roman"/>
          <w:bCs/>
          <w:sz w:val="18"/>
          <w:szCs w:val="18"/>
          <w:lang w:val="de-DE"/>
        </w:rPr>
      </w:r>
    </w:p>
    <w:p>
      <w:pPr>
        <w:pStyle w:val="Normal"/>
        <w:rPr>
          <w:rFonts w:ascii="Times New Roman" w:hAnsi="Times New Roman" w:cs="Times New Roman"/>
          <w:bCs/>
          <w:lang w:val="de-DE"/>
        </w:rPr>
      </w:pPr>
      <w:r>
        <w:rPr>
          <w:rFonts w:cs="Times New Roman" w:ascii="Times New Roman" w:hAnsi="Times New Roman"/>
          <w:bCs/>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Sehr geehrter Herr Direktor Hartleb,</w:t>
      </w:r>
    </w:p>
    <w:p>
      <w:pPr>
        <w:pStyle w:val="Normal"/>
        <w:spacing w:lineRule="auto" w:line="360"/>
        <w:rPr/>
      </w:pPr>
      <w:r>
        <w:rPr>
          <w:sz w:val="28"/>
          <w:szCs w:val="28"/>
          <w:lang w:val="de-DE"/>
        </w:rPr>
        <w:t>sehr geehrte Lehrerinnen und Lehrer,</w:t>
      </w:r>
    </w:p>
    <w:p>
      <w:pPr>
        <w:pStyle w:val="Normal"/>
        <w:spacing w:lineRule="auto" w:line="360"/>
        <w:rPr/>
      </w:pPr>
      <w:r>
        <w:rPr>
          <w:sz w:val="28"/>
          <w:szCs w:val="28"/>
          <w:lang w:val="de-DE"/>
        </w:rPr>
        <w:t>liebe Schülerinnen und Schüler,</w:t>
      </w:r>
    </w:p>
    <w:p>
      <w:pPr>
        <w:pStyle w:val="Normal"/>
        <w:spacing w:lineRule="auto" w:line="360"/>
        <w:rPr>
          <w:sz w:val="28"/>
          <w:szCs w:val="28"/>
          <w:lang w:val="de-DE"/>
        </w:rPr>
      </w:pPr>
      <w:r>
        <w:rPr>
          <w:sz w:val="28"/>
          <w:szCs w:val="28"/>
          <w:lang w:val="de-DE"/>
        </w:rPr>
        <w:t>sehr geehrte Damen und Herren!</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lang w:val="de-DE"/>
        </w:rPr>
        <w:t xml:space="preserve">1967 habe ich gemeinsam mit dem ganzen Abiturjahrgang (wir haben gerade unserer 40 Jähriges begangen) in diesem Raum das Zeugnis erhalten und wurde ins Leben hinaus entlassen. Was ich mir (ähnlich wie Herr Architekt Wellmann) nie hätte träumen lassen, dass ich an dieser Stelle einmal ein Grußwort würde sprechen können. </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Lieber Direktor Hartleb, Sie haben mich in Frankfurt angerufen und gefragt, ob ich dazu bereit wäre, und zwar weil Sie gern anknüpfen wollen an die Tradition des Jesuitenkollegs (von 1575 bis 1774), das ja am Ursprung dieser Schule steht.</w:t>
      </w:r>
    </w:p>
    <w:p>
      <w:pPr>
        <w:pStyle w:val="Normal"/>
        <w:spacing w:lineRule="auto" w:line="360"/>
        <w:rPr>
          <w:sz w:val="28"/>
          <w:szCs w:val="28"/>
          <w:lang w:val="de-DE"/>
        </w:rPr>
      </w:pPr>
      <w:r>
        <w:rPr>
          <w:sz w:val="28"/>
          <w:szCs w:val="28"/>
          <w:lang w:val="de-DE"/>
        </w:rPr>
        <w:t>Gern habe ich zugestimmt, gern bin ich gekommen in diese so schön erneuerte Aula.</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Als meinen Gruß möchte ich gern etwas sagen über die Grundidee der Jesuitenpädagogik und was sie bedeuten kann für die Schule heute.</w:t>
      </w:r>
    </w:p>
    <w:p>
      <w:pPr>
        <w:pStyle w:val="Normal"/>
        <w:spacing w:lineRule="auto" w:line="360"/>
        <w:rPr/>
      </w:pPr>
      <w:r>
        <w:rPr>
          <w:sz w:val="28"/>
          <w:szCs w:val="28"/>
          <w:lang w:val="de-DE"/>
        </w:rPr>
        <w:t>Diese Grundidee ist nicht allein in der „Ratio studiorum“ des Ordens aus dem Jahre 1599 zu finden. Wir verdanken dieser Ratio zum Beispiel die Einteilung in Klassen, den Klassenlehrer, die die Klasse über mehrere Jahre begleitet, die Schulnoten und das Versetztwerden oder Sitzenbleiben, den kostenlosen Unterricht und natürlich das Jesuitentheater, in dem die Schüler ihr Können einem größeren Publikum vorstellten. Tiefer als diese Schul- und Lehrordnung setzt die Pädagogik an, die der Ordensgründer Ignatius von Loyola (1491 bis 1556) am eigenen Leibe in einem Jahr der Zurückgezogenheit in Manresa in Spanien 1522 erfahren hat. Das war die Pädagogik Gottes, wie er sie in seiner Autobiografie, dem so genannten Bericht des Pilgers beschreibt.</w:t>
      </w:r>
    </w:p>
    <w:p>
      <w:pPr>
        <w:pStyle w:val="Normal"/>
        <w:spacing w:lineRule="auto" w:line="360"/>
        <w:rPr>
          <w:sz w:val="28"/>
          <w:szCs w:val="28"/>
          <w:lang w:val="de-DE"/>
        </w:rPr>
      </w:pPr>
      <w:r>
        <w:rPr>
          <w:sz w:val="28"/>
          <w:szCs w:val="28"/>
          <w:lang w:val="de-DE"/>
        </w:rPr>
        <w:t>„</w:t>
      </w:r>
      <w:r>
        <w:rPr>
          <w:sz w:val="28"/>
          <w:szCs w:val="28"/>
          <w:lang w:val="de-DE"/>
        </w:rPr>
        <w:t xml:space="preserve">In dieser Zeit behandelte Gott ihn auf die gleiche Weise, wie ein Schullehrer ein Kind behandelt, wenn er es unterweist.“ (Pilgerbericht 27) </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lang w:val="de-DE"/>
        </w:rPr>
        <w:t>Das Lernen, um das es hier geht, ist mehr als das Lernen von Fakten oder Fertigkeiten, die so oder anders sein könnten, die mir letztlich äußerlich und auch ein Stück gleichgültig bleiben. Hier geht es um ein Lernen, das mit mir und meinem Leben zu tun hat, bei dem es um Sinn oder Unsinn, um Wahrheit oder Verirrung, um Freiheit oder Sklaverei geh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xml:space="preserve">Frömmigkeit kann zur Disziplinierung eingesetzt werden. Als Drohung: Du kommst in die Hölle, wenn du das tust oder wenn du das nicht tust. Ignatius hat sie teilweise so erfahren und war dabei sich umzubringen, weil er in dem Jahr nach seiner Bekehrung die Angst vor der Sünde und der Hölle, weil er die Skrupel nicht los wurde. </w:t>
      </w:r>
    </w:p>
    <w:p>
      <w:pPr>
        <w:pStyle w:val="Normal"/>
        <w:spacing w:lineRule="auto" w:line="360"/>
        <w:rPr>
          <w:sz w:val="28"/>
          <w:szCs w:val="28"/>
          <w:lang w:val="de-DE"/>
        </w:rPr>
      </w:pPr>
      <w:r>
        <w:rPr>
          <w:sz w:val="28"/>
          <w:szCs w:val="28"/>
          <w:lang w:val="de-DE"/>
        </w:rPr>
        <w:t xml:space="preserve">Frömmigkeit kann aber auch als letzter Hort der Freiheit erlebt werden. Glaube hilft mir, auch in Fesseln noch frei zu sein und die Angst zu überwinden, wie es Ignatius dann später im Kerker der Inquisition erlebt hat und auch ein Alfred Delp im Gefängnis vor seiner Hinrichtung. </w:t>
      </w:r>
    </w:p>
    <w:p>
      <w:pPr>
        <w:pStyle w:val="Normal"/>
        <w:spacing w:lineRule="auto" w:line="360"/>
        <w:rPr/>
      </w:pPr>
      <w:r>
        <w:rPr>
          <w:sz w:val="28"/>
          <w:szCs w:val="28"/>
          <w:lang w:val="de-DE"/>
        </w:rPr>
        <w:t>Religion kann als Opium für das Volk eingesetzt werden, kann Ausgangspunkt für Gewalt und Terror sein oder auch tiefste Wahrheit, die einen Sinn und eine Hoffnung gibt, ja auch einen Weg weiß, wo sonstiges menschliches Denken am Ende is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xml:space="preserve">Was Ignatius gelernt hat, war Kriterien zu finden, die ihm zwischen diesen beiden Wegen zu unterscheiden halfen. Er nennt das „discretio spirituum“, die Unterscheidung der Geister. </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lang w:val="de-DE"/>
        </w:rPr>
        <w:t>Wenn das Ziel der Schule, des Gymnasiums ist, dass man an ihrem Ende selbständig zu denken vermag, ist ja nichts anderes gemeint, als dass ich die Selbständigkeit, also die Freiheit gelernt habe, selbst die Wahrheit erkennen zu können, sie also vom Irrtum zu unterscheiden. Ignatius hätte noch dazu gesagt, dass ich auch die Fähigkeit gelernt habe, mich nach der Wahrheit zu richten, also tugendhaft zu sein. Er wollte die Verknüpfung von pietas und scientia, von Frömmigkeit (Tugendhaftigkeit) und Wissenschaft.</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lang w:val="de-DE"/>
        </w:rPr>
        <w:t xml:space="preserve">Ich will einmal bei Wahrheit und Freiheit bleiben. Große Worte </w:t>
      </w:r>
      <w:r>
        <w:rPr>
          <w:rFonts w:cs="Times New Roman TUR"/>
          <w:sz w:val="28"/>
          <w:szCs w:val="28"/>
          <w:lang w:val="de-DE"/>
        </w:rPr>
        <w:t>─</w:t>
      </w:r>
      <w:r>
        <w:rPr>
          <w:sz w:val="28"/>
          <w:szCs w:val="28"/>
          <w:lang w:val="de-DE"/>
        </w:rPr>
        <w:t xml:space="preserve"> für viele heute zu groß. Freiheit wird in Zweifel gezogen von manchen Hirnforschern. Sind wir nicht völlig determiniert? Wahrheit wird diffamiert als prinzipiell terroristisch. Wer einen Wahrheitsanspruch erhebt, gilt schon als jemand, der sich im Besitz der Wahrheit behauptet und sie damit anderen abspricht. Wahrheit ist intolerant. Es kann nur eine geben…</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lang w:val="de-DE"/>
        </w:rPr>
        <w:t>Die Pädagogik der Jesuiten geht davon aus, dass beide, nämlich die Wahrheitsfähigkeit und die Freiheitsfähigkeit des Menschen, um Gottes willen und um der Menschenwürde willen unverzichtbar sind.</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xml:space="preserve">Wahrheit hat die schöne Eigenschaft, dass sie einleuchtet. Ich kann die Wahrheiterkenntnis gar nicht verhindern. Wahrheit kann darum nicht eingeprügelt werden. Sie kann aber auch nicht mit Gewalt gestoppt werden. Sie leuchtet von selbst ein und verbreitet sich auch so. Wahrheit kann verstanden und gelehrt werden. Freilich muss ich mich auch darum bemühen und anstrengen. Aber es gibt für einen Lehrer kaum eine schönere Erfahrung als die, zu hören, wenn der Groschen fällt und es ein Aha-Erlebnis gibt. Höchstens die beglückende Erfahrung beim Schüler, wenn sich ihm endlich beispielsweise der Satz des Pythagoras erschlossen hat. Wahrheit ist darum auch nicht etwas, das ich besitzen kann, sondern das von mir Besitz ergreift. Wahrheit ist etwas, das mich beansprucht, mich bindet, das einen Anspruch an mich hat. Wahrheit ist etwas, dem ich mich unterstelle, dem ich diene, nach der ich mich zu richten habe. Sie ist immer größer als ich. </w:t>
      </w:r>
    </w:p>
    <w:p>
      <w:pPr>
        <w:pStyle w:val="Normal"/>
        <w:spacing w:lineRule="auto" w:line="360"/>
        <w:rPr/>
      </w:pPr>
      <w:r>
        <w:rPr>
          <w:sz w:val="28"/>
          <w:szCs w:val="28"/>
          <w:lang w:val="de-DE"/>
        </w:rPr>
        <w:t>Wahrheit hat es innerlich mit der Freiheit zu tun. Nur in Freiheit kann die Wahrheit eingesehen werden. Sie kann nicht erzwungen werden. Und die Wahrheit macht frei. Erst wenn ich tatsächlich die Gesetze der Schwerkraft kenne und noch einige andere, dann kann ich diese Wahrheit anwenden, und kann fliegen. Und „über den Wolken muss die Freiheit wohl grenzenlos sein…“, singt Reinhard Mey. Erst die Wahrheit ermöglicht mir, frei zu sein und die Freiheit gebrauchen zu können. Die Wahrheit braucht die Freiheit, wie die Freiheit die Wahrheit braucht. Sie stützen sich gegenseitig. Und die Freiheit meint nicht Beliebigkeit im Handeln, meint nicht Willkür, meint nicht Selbstentfaltung gegen die anderen. Freiheit ist genauso anspruchvoll wie die Wahrheit. Sie will verantwortet sein, und zwar vor der Vernunft. Autonomie, Selbständigkeit meint nicht Gesetzlosigkeit, sondern dass ich mich (nach Kant) einem Gesetz unterstelle, das zugleich „als Prinzip einer allgemeinen Gesetzgebung gelten könne“</w:t>
      </w:r>
      <w:r>
        <w:rPr>
          <w:lang w:val="de-DE"/>
        </w:rPr>
        <w:t>.</w:t>
      </w:r>
      <w:r>
        <w:rPr>
          <w:sz w:val="28"/>
          <w:szCs w:val="28"/>
          <w:lang w:val="de-DE"/>
        </w:rPr>
        <w:t xml:space="preserve"> </w:t>
      </w:r>
    </w:p>
    <w:p>
      <w:pPr>
        <w:pStyle w:val="Normal"/>
        <w:spacing w:lineRule="auto" w:line="360"/>
        <w:rPr/>
      </w:pPr>
      <w:r>
        <w:rPr>
          <w:sz w:val="28"/>
          <w:szCs w:val="28"/>
          <w:lang w:val="de-DE"/>
        </w:rPr>
        <w:t>Und Freiheit ist unteilbar. Sie will auch die Freiheit für die anderen. Auch die Freiheit des Andersdenkenden (Rosa Luxemburg). Wahrhaft frei bin ich, wenn ich um der Wahrheit und der Freiheit willen, meine persönliche, private Freiheit einzusetzen bereit bin. Freiheit hat Respekt vor der Freiheit des anderen.</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lang w:val="de-DE"/>
        </w:rPr>
        <w:t xml:space="preserve">Dieser Zusammenhang bildet den Kern der Unterscheidung der Geister. Die Wahrheit Gottes führt immer in die tiefere Wahrheit und in die größere Freiheit und beides zusammen und nicht gegeneinander. Wenn eines oder beides fehlt, ist es sicher nicht der Weg Gottes, mag er noch so fromm oder religiös daher kommen. </w:t>
      </w:r>
    </w:p>
    <w:p>
      <w:pPr>
        <w:pStyle w:val="Normal"/>
        <w:spacing w:lineRule="auto" w:line="360"/>
        <w:rPr/>
      </w:pPr>
      <w:r>
        <w:rPr>
          <w:sz w:val="28"/>
          <w:szCs w:val="28"/>
          <w:lang w:val="de-DE"/>
        </w:rPr>
        <w:t>Das erste und letzte Kriterium bei Ignatius ist die Freude. So wie es eine Freude ist, eine tiefe Einsicht geschenkt zu bekommen oder zu erleben, wie jemand eine Wahrheit einsieht und versteht. Und wie es dann eine Freude ist, sie zu erproben, sie zu leben. Auf sie zu bauen. Also die Freiheit zu lebe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Das war meine Sehnsucht, als ich als Schüler damals hier anfing und aufschaute zu den schon so erwachsenen Zwölfern. Wirklich miteinander um die Wahrheit zu ringen. Freilich wurde ich sehr ernüchtert und auch frustriert, aber ich habe es auch erlebt. Und es war eine Freude. Und es gab Lehrer, die selbst noch lernten und sich nach der Wahrheit ausstreckten, auch wenn man sie nicht immer (laut) sagen durfte. Ja, auch die heftigen Diskussionen in Geschichte und Staatsbürgerkunde mit unserer Klassenlehrerin haben mich geprägt. Und ich bin dankbar dafür. Heute, wo wir die Wahrheit laut sagen dürfen und wo wir frei sind, sie zu bezeugen, ist sie dennoch und oft viel schwieriger gefährdet als damals, wo vieles viel eindeutiger und klarer schie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Dass sie immer den Mut haben, der Wahrheit zu trauen und die Freiheit zu wagen, das wünsche ich Ihnen von Herze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ab/>
        <w:tab/>
        <w:tab/>
        <w:tab/>
        <w:tab/>
        <w:tab/>
        <w:tab/>
        <w:tab/>
      </w:r>
      <w:r>
        <w:rPr/>
        <w:drawing>
          <wp:inline distT="0" distB="0" distL="0" distR="0">
            <wp:extent cx="194754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1947545" cy="463550"/>
                    </a:xfrm>
                    <a:prstGeom prst="rect">
                      <a:avLst/>
                    </a:prstGeom>
                  </pic:spPr>
                </pic:pic>
              </a:graphicData>
            </a:graphic>
          </wp:inline>
        </w:drawing>
      </w:r>
    </w:p>
    <w:p>
      <w:pPr>
        <w:pStyle w:val="Normal"/>
        <w:spacing w:lineRule="auto" w:line="360"/>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lang w:val="de-DE"/>
        </w:rPr>
      </w:pPr>
      <w:r>
        <w:rPr>
          <w:lang w:val="de-DE"/>
        </w:rPr>
        <w:t>Lit.: Rüdiger Funiok, Harald Schöndorf (Hg.) Ignatius von Loyola und die Pädagogik der Jesuiten. Ein Modell für Schule und Persönlichkeitsbildung, Donauwörth 2000.</w:t>
      </w:r>
    </w:p>
    <w:p>
      <w:pPr>
        <w:pStyle w:val="Normal"/>
        <w:rPr>
          <w:lang w:val="de-DE"/>
        </w:rPr>
      </w:pPr>
      <w:r>
        <w:rPr>
          <w:lang w:val="de-DE"/>
        </w:rPr>
        <w:t xml:space="preserve">Thomas Gertler, Freiheit – was ist das? Freiheit als Grundwert der heutigen Gesellschaft aus philosophischer und theologischer Sicht (2006): </w:t>
      </w:r>
    </w:p>
    <w:p>
      <w:pPr>
        <w:pStyle w:val="Normal"/>
        <w:rPr>
          <w:lang w:val="de-DE"/>
        </w:rPr>
      </w:pPr>
      <w:hyperlink r:id="rId3">
        <w:r>
          <w:rPr>
            <w:rStyle w:val="InternetLink"/>
            <w:lang w:val="de-DE"/>
          </w:rPr>
          <w:t>http://www.sankt-georgen.de/leseraum/gertler2.pdf</w:t>
        </w:r>
      </w:hyperlink>
      <w:r>
        <w:rPr>
          <w:lang w:val="de-DE"/>
        </w:rPr>
        <w:t>.</w:t>
      </w:r>
    </w:p>
    <w:p>
      <w:pPr>
        <w:pStyle w:val="Normal"/>
        <w:rPr>
          <w:lang w:val="de-DE"/>
        </w:rPr>
      </w:pPr>
      <w:r>
        <w:rPr>
          <w:lang w:val="de-DE"/>
        </w:rPr>
        <w:t>Klaus Mertes, Verantwortung lernen : Schule im Geist der Exerzitien, Würzburg : Echter Verlag, 2004.</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kt-georgen.de/leseraum/gertler2.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35:00Z</dcterms:created>
  <dc:creator>gertler</dc:creator>
  <dc:description/>
  <cp:keywords/>
  <dc:language>en-US</dc:language>
  <cp:lastModifiedBy>gertler</cp:lastModifiedBy>
  <cp:lastPrinted>2008-01-18T11:17:00Z</cp:lastPrinted>
  <dcterms:modified xsi:type="dcterms:W3CDTF">2008-01-20T11:19:00Z</dcterms:modified>
  <cp:revision>7</cp:revision>
  <dc:subject/>
  <dc:title>Thomas Gertler SJ </dc:title>
</cp:coreProperties>
</file>